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6DLC/DRx2 Microprocessor Installation (V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: Mark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7) 453-6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first of all you will need a 386DX computer.  I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f you have a 33MHz or less machine, you use the Cyrix 486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processor.  They require no hardware modifications and i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for the 386DX chip.  It contains a clock doubler cu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urns a 33MHz machine into a 486SX running at 66MHz intern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use the DLC if you have no choice like myself having a 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.  My program is very useful for people running UNIX, WINDOWS 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ven MS-DOS.  It sets up the DLC/DRx2 CPU before any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. Due to the fact that some time was spent on this program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ing for donations for my research and developmen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 Compuserve Address 70053,3702 but I won't guarente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o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to make any hardware modifications but you shoul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t alot more speed from the very simple modifications at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.00.  You may/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Multimeter (Resistance R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7400 Quad 2-Input Positive Nan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e Feet of #30 wire-wrap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Soldering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20K Ohm 1/4 watt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ffix the 7400, I used a hot glue 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use the same or epoxy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 double-sided tape.  Using epox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on't be able to remove the chi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hard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CPU Fan. (~$1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st the instructions to follow.  Please take you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slow job will pay off within an hour or so. 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 you are somewhat familiar with test equipment and electro-st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icity, and some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. Remove the computer case, remove all the bo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therboard, then remove the motherboard it'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. Using a chip puller (if you have the righ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thin-wide flat bladed screwdriver, gently p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CPU chip. Take Your Time!!!!  Be Gent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step takes you under 2 minutes, your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3. Refer to Figure 1, Locate all the pins labl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erify the resistance from Ground to the pin is nil (infin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rom Positive 5VDC to the pin is the same.  These pi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ied high through a resistor (usually 4.7K to 20K Ohms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l out the sheet below at the same time.  There are two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ust be tied high, ADS# and LOCK. If these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d high you must install a resistor across that pin to VCC (+5VD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pin labeled NC must NOT BE CONNECTED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HLDA Must not be al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. If the NC pin was connected, you must either cut the 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on the 486DLC chip (Be careful!) or somehow disconne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from the motherboard.  I would recommend the firs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do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. You may install the curcuit anywhere you want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place is as close to the CPU as possible.  I too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 chip and cut the leads down to where they were barely expo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nough to solder to, and then mounted it upside-dow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motherboard, directly under the CPU socket. 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f you mount it upside-down, keep the pin numbers stra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6. Now you must wire the NAND g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- solder from pin 6 of the NAND gate to the FLUSH# pin E1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- solder from pin 5 of the NAND gate to the HLDA pin N1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- solder from pin 3 to pin 4 on the NAND g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- solder from  pin 1 to pin 2 on the NAND g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th - solder from pin 1 of the NAND gate to the -MEMW pin B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n the bottom of the motherbo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th - solder from pin 7 (GND) of the NAND gate to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S points (G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th - solder from pin 14 (+5 VDC) of the NAND gate to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VCC points (+5 VD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- If you positivly know which pin is the A20 Mask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Keyboard Controller A20 Gate line, you may wi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A20M# line.  If you are not possitive, don'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 with it.  (You must enable the NC0 bi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't connect it!)  This will not improve the cac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7. Now you should re-verify all your connections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they are correct, using the hot glue gun (or whateve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he wires so they don't move (don't use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8. You are ready to install your new 486DLC CPU.  Alig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with pin one oriented correctly.  Pin one has a mar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r is not square on the corner.  If you are unsur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, call Cyrix Tech Support (800) GO CY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9. You now have an option, although to me it was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, install a small fan and/or heat sink if you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ventilation.  You can buy a fan from Radio Shack.  I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mall flat-head screws through the mounting holes,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nd-off and placed some hot glue on the heads to act as ru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t, which will eliminate any excess noise and abration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ip surface.  I then wired it directly to the powe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(Pin 3 = +12 VDC, Pin 5 = GND).  The fan is he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with a strong rubberb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0. Install your motherboard and cards, close up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1. Turn on the power.  The Cyrix CPU will disable all 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upon the reset signal.  You now perfor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f your BIOS don't support the Cyrix Internal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2. Copy this diskette and make it bootable by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py the Diskette:   DISKCOPY A: 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it Bootable:    SYS 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you must be on the C: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3. Now you need to run my program which will set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.  If at any time you change your CPU configuration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my program to update the boot code.  Run CX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write the original boot code onto th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it not work properly.  If the system always hang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't get it to boot past the DLC Processor Setup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will have to run the RECOVER.EXE program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code to it's original state.  (This program wil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DE, MFM, and RLL drives, it has not been tested with SC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lthough it should work just f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4. Ensure the new diskette is in the A: drive an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5. First a DMA Test will run.  If this test fails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 curcuit is not working properly.  Recheck your curcu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6. If the DMA passed, your good to go.  Enjoy your new CPU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error message I ever encountered was when I enab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20M# line and left the FAST A20 option in my BIOS setup On. 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ff and try again.  Oh, the error was the HIMEM.SYS c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controll of the A20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tups without hardwar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till complete steps all steps except 5, 6, and 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U pins must be correct.  You may still need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istor to properly tie a line high.  If your mother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out and you follow the steps as written,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running within an hour, but plaese tak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 SID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CC = +5VD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S = 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B    C    D    E    F    G    H    J    K    L    M    N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X    X    X    X    X    X    X    X    X    X    X    X    X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X    X    X    X    X    X    X    X    X    X    X    X    X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X    X    X    X    X    X    X    X    X    X    X    X    X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SUSP SUSPA X                                            X    X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X    X    X                                            X    X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X    NC  RPLSET                                        X    X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X    X   RPLVAL                                        X    X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X    X    X              CYRIX 486DLC                  X    X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IN SIDE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X    X    X                                            X    X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X    X   LOCK                                          X    X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X   VSS  VSS                                           X    X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X   KEN  VCC  VCC   X    X    X    X    X    X    X    X    X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X    X    X    X  FLUSH A20M  X    X    X    X    X    X    X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X    X    X   ADS   X    X    X    X    X    X    X   HLDA  X   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Do not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HLDA p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A20M# line is not very important, if you can fin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ly, great, if not, it won't matter that mu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20M# (from chipse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20GATE# from Keyboard Controller)             Cyrix DLC Proces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----------------------------------------- Pin F13 (A20M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curcuit is the most important 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EMW (from ISA Bus) (See Figure 3)</w:t>
      </w:r>
    </w:p>
    <w:p>
      <w:pPr>
        <w:pStyle w:val="PreformattedText"/>
        <w:bidi w:val="0"/>
        <w:jc w:val="left"/>
        <w:rPr/>
      </w:pPr>
      <w:r>
        <w:rPr/>
        <w:t>ISA Pin ___      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11    \__|-|1   \*___           The NAND Gates are the symb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|2___/ 3  \          shown below with pin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____        Cy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-------------|4   \*_____ Pin E13 (FLUSH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5VDC--- Pin 14           /-------|5___/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D---- Pin 7           |                     Cy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___________________ Pin N14 (HL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SA Bus Pin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| .  .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| .  .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| .  .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| .  .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| .  .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| .  .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| .  .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| .  .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| .  .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| .  .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| .  x |      (Shown from Bottom Vie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| .  .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 | .  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.  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.  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.  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tc..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ns Data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ese pins are Not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  |   Name    | Res. to VCC | Res. to VSS | 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|-----------|-------------|-------------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3  |   A20M#   |             |             | Inf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|-----------|-------------|-------------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13  |   FLUSH#  |             |             | Infa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|-----------|-------------|-------------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12  |   KEN#    |             |             | Inf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|-----------|-------------|-------------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4   |   SUSP#   |             |             | Inf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|-----------|-------------|-------------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4   |   SUSPA#  |             |             | Inf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6   |   RPLSET  |             |             | Inf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7   |   RPLVAL# |             |             | Inf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6   |   NC      |             |             | Inf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ins should be tied high.  To verify these pin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the power supply to the motherboard and turn it on, then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ltage on these pins with respect to GND (VSS).  The voltag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lmost exactly 5 VDC, not 4.85, but near 4.9 to 5.1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  |   Name    | Voltage to VCC | Voltage to VSS | 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10  |   LOCK#   |                |                | Tied High (VC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14  |   ADS#    |                |                | Tied High (VC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